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  <w:br/>
      </w:r>
    </w:p>
    <w:p>
      <w:pPr>
        <w:pStyle w:val="TextBody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с. Михайловка                           № _________________</w:t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2.07.2011 г. № 624-па «</w:t>
      </w:r>
      <w:r>
        <w:rPr>
          <w:b/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2 ст. 14 Федерального закона от 27.07.2010 № 210-ФЗ «Об организации предоставления государственных и муниципальных услуг», ст. 23 Федерального закона от 01.12.2014 г.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», в целях создания правовых оснований для внесения изменений в административные регламенты предоставления муниципальных услуг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Михайловского муниципального района от 12.07.2011 г. № 624-па «</w:t>
      </w:r>
      <w:r>
        <w:rPr>
          <w:b w:val="false"/>
          <w:bCs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далее – постановление) следующего содержания: </w:t>
      </w:r>
    </w:p>
    <w:p>
      <w:pPr>
        <w:sectPr>
          <w:type w:val="nextPage"/>
          <w:pgSz w:w="11906" w:h="16820"/>
          <w:pgMar w:left="1418" w:right="851" w:gutter="0" w:header="0" w:top="340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риложении 1 «Порядок разработки и утверждени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административных регламентов предоставления муниципальных услуг» пп. 9 п. 2.3. раздела 2 «Требования к структуре административных регламентов предоставления муниципальных услуг» дополнить словам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вступает в силу с 01 января 2016 года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над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5:00Z</dcterms:created>
  <dc:creator>***</dc:creator>
  <dc:description/>
  <dc:language>en-US</dc:language>
  <cp:lastModifiedBy>MorozovaNN</cp:lastModifiedBy>
  <cp:lastPrinted>2015-11-23T16:14:00Z</cp:lastPrinted>
  <dcterms:modified xsi:type="dcterms:W3CDTF">2015-11-23T05:15:00Z</dcterms:modified>
  <cp:revision>2</cp:revision>
  <dc:subject/>
  <dc:title/>
</cp:coreProperties>
</file>